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030</wp:posOffset>
            </wp:positionH>
            <wp:positionV relativeFrom="paragraph">
              <wp:posOffset>106680</wp:posOffset>
            </wp:positionV>
            <wp:extent cx="671830" cy="648335"/>
            <wp:effectExtent l="0" t="0" r="0" b="0"/>
            <wp:wrapTight wrapText="bothSides">
              <wp:wrapPolygon edited="0">
                <wp:start x="-609" y="0"/>
                <wp:lineTo x="-609" y="20934"/>
                <wp:lineTo x="21432" y="20934"/>
                <wp:lineTo x="21432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МАЯК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11.2015 года №  17</w:t>
      </w:r>
    </w:p>
    <w:p>
      <w:pPr>
        <w:pStyle w:val="Normal"/>
        <w:ind w:right="4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356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норм накопления твердых бытовых отходов для населения и норм накопления отходов потребления для юридических лиц и индивидуальных предпринимателей, находящихся на территории Маякского  сельского поселения Октябрьского муниципального район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8 Федерального закона от 24.06.1998 года № 89-ФЗ «Об отходах производства и потребления», Совет депутатов Маяк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Утвердить нормы накопления твердых бытовых отходов для населения и нормы накопления отходов потребления юридических лиц и индивидуальных предпринимателей, находящихся на территории Маякского сельского поселения Октябрьского муниципального района Челябинской области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Контроль за исполнение настоящего решения возложить на главу Маяк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Решение вступает в силу с момента обнародования на информационных стендах и размещения на официальном сайте Маякского сельского поселения в сети «Интернет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Маякского сельского поселения                                Н.Г.Бандурко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от 24.11. 2015 года № 17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center"/>
        <w:rPr/>
      </w:pPr>
      <w:r>
        <w:rPr>
          <w:sz w:val="28"/>
          <w:szCs w:val="28"/>
        </w:rPr>
        <w:t>Нормы накопления твердых бытовых отходов для населения и нормы накопления отходов потребления юридических лиц и индивидуальных предпринимателей, находящихся на территории Маякского сельского поселения Октябрьского муниципального район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3377"/>
        <w:gridCol w:w="2995"/>
        <w:gridCol w:w="1418"/>
        <w:gridCol w:w="1417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образования отх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ая 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тность отходов, кг/куб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 накопления отходов, куб.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дприятия торгов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вольственный магаз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товарный магазин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лирные магази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оски, павильо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ые базы, склады продовольственных това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овые базы, склады промышленных товар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дминистративные здания, учреждения, конторы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ербанки, бан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и другие учреждения, офис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отруд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Медицинские учрежд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те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кой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Автотранспортные предприят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стерские, СТ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шино -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заправочные станц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шино -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й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шино -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вокзал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ассаж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Дошкольные и учебные завед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ли, детские са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, лицеи, проф–тех. училищ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умы, ВУЗ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учащего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редприятия службы быт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бытовой, радио – и компьютерной техни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часов, ювелирных издели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пошив одежд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и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ас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цы, общежит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общественного питания (кафе, рестораны, бары, закусочные и т.п.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ие по ремонту обув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алон, фотоатель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ультурно-спортивные учреждения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ы, концертные залы, библиотек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мес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клубы (фитнесс, оздоровительные, и др.), бани, сауны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пос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селен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енные жилые до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лагоустроенные жилые дом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1 ж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32:00Z</dcterms:created>
  <dc:creator>Таушканова </dc:creator>
  <dc:description/>
  <cp:keywords/>
  <dc:language>en-US</dc:language>
  <cp:lastModifiedBy>USER</cp:lastModifiedBy>
  <cp:lastPrinted>2015-11-30T11:11:00Z</cp:lastPrinted>
  <dcterms:modified xsi:type="dcterms:W3CDTF">2015-12-01T10:22:00Z</dcterms:modified>
  <cp:revision>7</cp:revision>
  <dc:subject/>
  <dc:title>                                       </dc:title>
</cp:coreProperties>
</file>